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#          ####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#  #####  #     #    ##     ####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#  #    # #         #  #   #   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#  #    # #        #    #   ####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#  #####  #        ######   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#  #      #     #  #    #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   #       #####   #    #   ####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 v1.0 -- Change characters in several file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UPCASE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CASE/2 v1.0 - renamed to UPCASE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 v1.0 -- Change characters in several file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UPCASE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ASE [-b:e:hHrv*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&lt;n&gt;  The translation begins at column n. If n is 0 or nega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to length(line)-n. Default is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&lt;n&gt;  The translation ends at column n. If n is 0 or nega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to length(line)-n. Default is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Respect quotes. If -r is specified together with -b or -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in the given range are respected. Quotes are &lt;'&gt; and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 v1.0 -- Change characters in several file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UPCASE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ASE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UPCA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ASE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ll *.TXT files in the current directory to upper case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tdout. The 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|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directory in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ASE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ASE MYPROG.PA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MYPROG.PAS, but don't change th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ASE is one more lower-to-upper case converter. What makes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(and maybe U 2), is the -r option which ensures that UP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ase of strings enclosed in &lt;'&gt; or &lt;"&gt;. This makes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